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aging Barriers (shareware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multi-level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aging Barriers is a challenging multi-level puzzle game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core as many points as you can by collecting bonu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o higher and higher levels, trying not to let the bar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ers barrica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er - Multi-level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 megabyte (MB)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     -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- $1 ($2 if outside 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ration reminder scree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chnical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game compositions on each level (computer randomly pick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ple level which increase in difficulty as level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und effects available for computers equipped with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gh scores retained even after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ermission to distribute our sharewar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eave all intellectual property (copyright) notices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long as we do not request that you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ge Software advises that the distributer contact them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wo of the files that this package comes with may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consequence on its usability, they are VENDOR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.LST. If any other file(s) are removed, errors will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may result in incapacita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5) 830-9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